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 TANIMA FİŞ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"/>
        <w:gridCol w:w="570"/>
        <w:gridCol w:w="517"/>
        <w:gridCol w:w="1275"/>
        <w:gridCol w:w="540"/>
        <w:gridCol w:w="236"/>
        <w:gridCol w:w="334"/>
        <w:gridCol w:w="1200"/>
        <w:gridCol w:w="471"/>
        <w:gridCol w:w="330"/>
        <w:gridCol w:w="1050"/>
        <w:gridCol w:w="2042"/>
      </w:tblGrid>
      <w:tr>
        <w:trPr>
          <w:trHeight w:val="503" w:hRule="atLeast"/>
        </w:trPr>
        <w:tc>
          <w:tcPr>
            <w:tcW w:w="4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REN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N </w:t>
            </w:r>
          </w:p>
        </w:tc>
        <w:tc>
          <w:tcPr>
            <w:tcW w:w="5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VE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N </w:t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soy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soy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f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ak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k derecesi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umara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 Tarihi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enim düzeyi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. Yeri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es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v adresi Telefon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p Telefonu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Bu okula gelmeden önceki okulunuz? 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54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f 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etmenleriniz </w:t>
            </w:r>
          </w:p>
        </w:tc>
      </w:tr>
      <w:tr>
        <w:trPr>
          <w:trHeight w:val="333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 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5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LE DURUMUNUZ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ANNE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Z 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BABANIZ </w:t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ADI SOYADI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 MI?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-ÖLÜ MÜ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NNE VE BABANIZ ÖZ MÜ-ÜVEY Mİ?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-ÇA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 YER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IK DURUMU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DURUMU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TELEFONU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 GE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IYOR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İLENİZİN ORTALAMA GELİRİ NEDİR?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1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KARD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LE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Z (BÜYÜKTEN KÜÇÜ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E D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RU SIRALAYINIZ) </w:t>
            </w:r>
          </w:p>
        </w:tc>
      </w:tr>
      <w:tr>
        <w:trPr>
          <w:trHeight w:val="311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Soy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Cinsiyet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. Tarihi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. Yeri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. Durumu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k Durumu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 </w:t>
            </w:r>
          </w:p>
        </w:tc>
      </w:tr>
      <w:tr>
        <w:trPr>
          <w:trHeight w:val="333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0"/>
                <w:szCs w:val="20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ERL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K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LIYOR? 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HARÇLIK ALIYOR MUSUNUZ? 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VARSA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E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VE M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PROBLEMLER?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ÇİRDİĞİNİZ SÜREKLİ HASTALIKLAR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NNE VE BABANIZ BİRLİKTE Mİ YAŞIYORLAR?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BU OKULDA OKUYAN KARDEŞİNİZİN İSİMLERİNİ VE SINIFLARINI YAZINIZ 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6"/>
        <w:gridCol w:w="1140"/>
        <w:gridCol w:w="330"/>
        <w:gridCol w:w="1291"/>
        <w:gridCol w:w="1290"/>
        <w:gridCol w:w="2595"/>
      </w:tblGrid>
      <w:tr>
        <w:trPr>
          <w:trHeight w:val="1065" w:hRule="atLeast"/>
        </w:trPr>
        <w:tc>
          <w:tcPr>
            <w:tcW w:w="100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HCDPF+TimesNewRoman,Bold;Times New Roman" w:hAnsi="EHCDPF+TimesNewRoman,Bold;Times New Roman" w:cs="EHCDPF+TimesNewRoman,Bold;Times New Roman"/>
                <w:sz w:val="28"/>
                <w:szCs w:val="28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RE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 xml:space="preserve">M DURUMUNUZ V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L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L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E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EVM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RILI OL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UNU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RISIZ OL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UNU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ATIL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INIZ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TSEL KOLLA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L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NIZ ÖDÜL VEYA BELGE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ERS 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I FA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YETLER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OKUMA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EMA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L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Ş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EHCDCA+TimesNewRoman;Times New Roman" w:cs="EHCDCA+TimesNewRoman;Times New Roman" w:ascii="EHCDCA+TimesNewRoman;Times New Roman" w:hAnsi="EHCDCA+TimesNewRoman;Times New Roman"/>
                <w:sz w:val="23"/>
                <w:szCs w:val="23"/>
              </w:rPr>
              <w:t xml:space="preserve"> 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OLLEK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YON 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SPOR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ATR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Ü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V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Ş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VDE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ZE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 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 ODANIZ VAR MI? 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ERS ÇA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A DA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ZE YARDIM EDENLERİN İSİMLERİNİ YAZINIZ 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BU OKULDAKİ EN SAMİMİ OLDUĞUNUZ İKİ ARKADAŞINIZIN ADINI YAZINIZ.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ERİDE HANGİ MESLEĞİ SEÇMEK İSTERSİNİZ?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Ş ZAMANLARDA EN ÇOK NELERLE UĞRAŞMAYI SEVERSİNİZ?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ŞARISIZ OLDUĞUNUZ DERSLERDEN BAŞARISIZ OLMA NEDENİNİZ SİZCE NEDİR?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İÇİNDE VE YA AİLEVİ BİR PROBLEMİNİZ OLDUĞUNDA OKULDA KİMDEN YARDIM İSTERSİNİZ?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 DURUM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DİNİZİN Mİ, KİRA MI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Ç ODALI  /  AYRI ODANIZ VAR MI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YNI EVDE KAÇ KİŞİ OTURU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ÇİMİNİZİ KİM SAĞLI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İNİZ KIŞIN NASIL ISITILI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DE/BÜYÜKANNE-BABA SİZLE BERABER Mİ KALI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Rehberlik Servisi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HCCOB+ComicSansMS">
    <w:altName w:val="Comic Sans MS"/>
    <w:charset w:val="00"/>
    <w:family w:val="swiss"/>
    <w:pitch w:val="default"/>
  </w:font>
  <w:font w:name="EHCDPF+TimesNewRoman">
    <w:altName w:val="Bold"/>
    <w:charset w:val="00"/>
    <w:family w:val="roman"/>
    <w:pitch w:val="default"/>
  </w:font>
  <w:font w:name="EHCDCA+TimesNewRoman">
    <w:altName w:val="Times New Roman"/>
    <w:charset w:val="00"/>
    <w:family w:val="roman"/>
    <w:pitch w:val="default"/>
  </w:font>
  <w:font w:name="EHCDFD+TimesNewRoman">
    <w:altName w:val="Times New Roman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CCOB+ComicSansMS;Comic Sans MS" w:hAnsi="EHCCOB+ComicSansMS;Comic Sans MS" w:eastAsia="Times New Roman" w:cs="EHCCOB+ComicSansMS;Comic Sans MS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34:00Z</dcterms:created>
  <dc:creator>NARİN</dc:creator>
  <dc:description/>
  <cp:keywords/>
  <dc:language>en-US</dc:language>
  <cp:lastModifiedBy>Admin</cp:lastModifiedBy>
  <cp:lastPrinted>2013-10-10T11:11:00Z</cp:lastPrinted>
  <dcterms:modified xsi:type="dcterms:W3CDTF">2014-09-15T07:44:00Z</dcterms:modified>
  <cp:revision>9</cp:revision>
  <dc:subject/>
  <dc:title/>
</cp:coreProperties>
</file>